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CP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enn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15) 493-4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BASE command file, CPS.CMD is designed to set the dBASE d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ate stored in a Mountain Hardware CPS card. 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standard CPS clock driver has been loaded at address F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cumented in the CPS CP/M manual.   Comment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be the functioning of the command.  The only trick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the fact that dBASE uses a different format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PS driver (which was written to handle MBASIC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is done by a small machine-language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K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